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szCs w:val="28"/>
        </w:rPr>
        <w:t>POSITION CONTROL OF DIRECT CURRENT SERVOMOTORS                                            WITH MICROCONTROLLER DEVELOPMENT BOARD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Gheorghe Ursanu</w:t>
      </w:r>
      <w:r>
        <w:fldChar w:fldCharType="begin"/>
      </w:r>
      <w:r>
        <w:rPr/>
        <w:instrText xml:space="preserve"> XE "Ursanu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Cristina Diaconescu</w:t>
      </w:r>
      <w:r>
        <w:fldChar w:fldCharType="begin"/>
      </w:r>
      <w:r>
        <w:rPr/>
        <w:instrText xml:space="preserve"> XE "Diaconescu Cris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Gheorghe Baluta</w:t>
      </w:r>
      <w:r>
        <w:fldChar w:fldCharType="begin"/>
      </w:r>
      <w:r>
        <w:rPr/>
        <w:instrText xml:space="preserve"> XE "Baluta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Radu Obreja</w:t>
      </w:r>
      <w:r>
        <w:fldChar w:fldCharType="begin"/>
      </w:r>
      <w:r>
        <w:rPr/>
        <w:instrText xml:space="preserve"> XE "Obreja Rad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vertAlign w:val="superscript"/>
          <w:lang w:val="en-GB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1 </w:t>
      </w:r>
      <w:r>
        <w:rPr>
          <w:sz w:val="20"/>
          <w:lang w:val="en-GB"/>
        </w:rPr>
        <w:t>Technical University “Gheorghe Asachi” of Iasi-Romania, Department of Power Electronics and Electrical Drives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 xml:space="preserve">2 </w:t>
      </w:r>
      <w:r>
        <w:rPr>
          <w:sz w:val="20"/>
          <w:lang w:val="en-GB"/>
        </w:rPr>
        <w:t>Sistem Euroteh of Buzău-Romania, Department of Research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Gheorghe Baluta, gbaluta@tuiasi.ro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0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e authors present in this paper a digital control system for position of separately excited Direct Current servomotor. The control system has a cascade structure and the current loop is an analogical one. The servomotor is supplied from a reversible chopper existing on the Microchip demonstrative board with microcontroller for low voltage servomotor control. The control program was realized in C programming language and the user graphical interface in LabVIEW graphical programming language. This system can be regarded as an integral part in automated systems used in manufacturing technologies. Also, by </w:t>
      </w:r>
      <w:r>
        <w:rPr>
          <w:sz w:val="20"/>
          <w:lang w:val="en-GB"/>
        </w:rPr>
        <w:t xml:space="preserve">incorporating ”intelligence“ in electrical drives control some diagnosis operations for equipment is allowed. 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Direct Current Servomotor, Development Board with microcontroller, Position Control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TextBody"/>
    <w:qFormat/>
    <w:pPr>
      <w:numPr>
        <w:ilvl w:val="0"/>
        <w:numId w:val="1"/>
      </w:numPr>
      <w:spacing w:lineRule="auto" w:line="228" w:before="0" w:after="120"/>
    </w:pPr>
    <w:rPr>
      <w:rFonts w:eastAsia="SimSun;宋体"/>
      <w:spacing w:val="-1"/>
      <w:sz w:val="20"/>
      <w:lang w:val="en-US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***</dc:creator>
  <dc:description/>
  <cp:keywords/>
  <dc:language>en-US</dc:language>
  <cp:lastModifiedBy>iubitoii</cp:lastModifiedBy>
  <cp:lastPrinted>2012-01-23T15:33:00Z</cp:lastPrinted>
  <dcterms:modified xsi:type="dcterms:W3CDTF">2012-05-20T18:08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